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Estrangelo Edessa"/>
          <w:b/>
          <w:b/>
          <w:i/>
          <w:i/>
          <w:color w:val="800080"/>
          <w:sz w:val="32"/>
          <w:szCs w:val="32"/>
        </w:rPr>
      </w:pPr>
      <w:r>
        <w:rPr>
          <w:rFonts w:cs="Estrangelo Edessa" w:ascii="Estrangelo Edessa" w:hAnsi="Estrangelo Edessa"/>
          <w:b/>
          <w:i/>
          <w:color w:val="800080"/>
          <w:sz w:val="32"/>
          <w:szCs w:val="32"/>
        </w:rPr>
        <w:t>Коррекционный и воспитательно – образовательный процесс осуществляется по следующим программам:</w:t>
      </w:r>
    </w:p>
    <w:p>
      <w:pPr>
        <w:pStyle w:val="Normal"/>
        <w:rPr>
          <w:rFonts w:cs="Estrangelo Edessa"/>
          <w:b/>
          <w:b/>
          <w:i/>
          <w:i/>
          <w:color w:val="993366"/>
          <w:sz w:val="32"/>
          <w:szCs w:val="32"/>
        </w:rPr>
      </w:pPr>
      <w:r>
        <w:rPr>
          <w:rFonts w:cs="Estrangelo Edessa"/>
          <w:b/>
          <w:i/>
          <w:color w:val="99336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ограммы специальных  (коррекционных) образовательных учреждений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вида». «Коррекционная работа в детском саду. Развитие зрительного восприятия»</w:t>
      </w:r>
      <w:r>
        <w:rPr>
          <w:sz w:val="28"/>
          <w:szCs w:val="28"/>
        </w:rPr>
        <w:t xml:space="preserve"> Плаксина Л.И.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дресованы работникам учебно – воспитательных комплексов (ясли – сад – начальная школа) для детей с нарушением зрения и включают четыре раздела: «Программы детского сада», «Коррекционная работа в детском саду», «Программы начальной школы», «Коррекционная работа в начальной школе». Программы созданы на основе дидактических и тифлопедагогических принципов, обеспечивающих всестороннее развитие ребёнка с нарушением зрения и успешную подготовку к обучению в школе. Содержание и задачи программ предусматривают обучение и воспитание детей в детском саду и в начальной школе и располагаются по видам деятельности, при этом важным условием их реализации является комплексный подход к организации коррекционной и образовательной работ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«Программа воспитания и обучения в детском саду».</w:t>
      </w:r>
      <w:r>
        <w:rPr>
          <w:sz w:val="28"/>
          <w:szCs w:val="28"/>
        </w:rPr>
        <w:t xml:space="preserve">                   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Васильевой М.А., Гербовой В.В., Комаровой Т.С., 2008г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Ведущие цели обновлённой программы – создание благоприятных условий для проживани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возрастными и индивидуальными особенностями, подготовка ребёнка к жизни современного общества. Новое и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е детей до 7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зрительного восприятия и знакомство с окружающим». </w:t>
      </w:r>
      <w:r>
        <w:rPr>
          <w:sz w:val="28"/>
          <w:szCs w:val="28"/>
        </w:rPr>
        <w:t>Рудакова Л.В., 2006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тие зрительного восприятия и знакомство с окружающим» является специфическим разделом педагогической работы в детском саду для детей с нарушением зрения. Программное содержание работы по развитию зрительного восприятия определяется положением о единстве трёх составных фактора его высокого уровня: функционального, операционного, мотивационного. Программный материал отражает педагогические мероприятия, направленные на развитие операционной и мотивационной сторон зрительного восприятия и педагогические мероприятия по обучению детей использовать наличный уровень развития восприятия в широкой познавательной деятельности. Реализация этого раздела в учебном и воспитательном процессе детского сада для детей с нарушением зрения имеет коррекционную и компенсаторную направл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 xml:space="preserve">«Обучение детей с нарушением зрения конструированию из строительного материала».  </w:t>
      </w:r>
      <w:r>
        <w:rPr>
          <w:sz w:val="28"/>
          <w:szCs w:val="28"/>
        </w:rPr>
        <w:t>Ремезова Л.А., 2007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книге представлена методика обучения конструирования дошкольников с нарушением зрения, даны планы занятий  по конструированию на четырёхлетний период, содержание которых соответствует возрастным и зрительным возможностям детей.  Методические рекомендации предполагают цикличность проведения занятий,  четкую дифференциацию задач обучения, характерные для каждой возрастно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обие состоит из трёх разделов. В первом разделе даётся характеристика трудностей, возникающих у детей с патологией зрения при обучении конструированию, приводится их систематическое описание и рассматриваются психологические причины, лежащие в основе этих трудностей. Во втором разделе представлена программа обучения дошкольников с нарушением зрения, рассчитанная на четыре года обучения, предусматривающая формирование механизма конструктивной деятельности, обеспечение мотивационной, ориентированной, целевой и операционно – технической её сторон, решение коррекционных задач, направленных на преодоление недостатков в психическом и физическом развитии детей с патологией зрения. Третий раздел содержит диагностические задания и методики, с помощью которых можно определить, какая из перечисленных причин лежит в основе данной трудности у конкретного ребё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 xml:space="preserve">«Коррекционно-педагогическая работа по физическому воспитанию детей дошкольного возраста с нарушением зрения». </w:t>
      </w:r>
      <w:r>
        <w:rPr>
          <w:sz w:val="28"/>
          <w:szCs w:val="28"/>
        </w:rPr>
        <w:t>Л.С. Сековец., 200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й книге рассматриваются основные формы коррекционной и педагогической работы в процессе физического воспитания детей с нарушением зрения. Главной задачей данного пособия является создание специального коррекционного режима в процессе физического воспитания, использование комплекса всех средств физического воспитания для коррекции двигательной сферы детей, преодолении имеющихся недостатков, активизации зрительных функций. Особое внимание автором пособия обращено на совершенствование лечебно – восстановительной и коррекционной и педагогической работы, направленной на охрану и заботу о здоровье детей, воспитание у них сознательного отношения к своему здоров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 xml:space="preserve">«Открытый взгляд» комплексная программа укрепления здоровья детей с  нарушением зрения. </w:t>
      </w:r>
      <w:r>
        <w:rPr>
          <w:sz w:val="28"/>
          <w:szCs w:val="28"/>
        </w:rPr>
        <w:t>Т.Ю.Ретина, Е.Ф.Черемных., 2007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идеями программы «От</w:t>
        <w:softHyphen/>
        <w:t>крытый взгляд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та о здоровье дошкольников с нарушением зрения; стабилизация всего хода физическо</w:t>
        <w:softHyphen/>
        <w:t>го развития ребенка с нарушением зрения, успешная его инте</w:t>
        <w:softHyphen/>
        <w:t>грация в общеобразовательную школу и сообщество свер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цель программ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у детей с нарушением зрения установку на жизнь как выс</w:t>
        <w:softHyphen/>
        <w:t>шую ценность, научить бережному отно</w:t>
        <w:softHyphen/>
        <w:t>шению к себе и к своему здоров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  <w:r>
        <w:rPr>
          <w:sz w:val="28"/>
          <w:szCs w:val="28"/>
        </w:rPr>
        <w:t>развитие функциональных возмож</w:t>
        <w:softHyphen/>
        <w:t>ностей детского организма; формирование потребности в здо</w:t>
        <w:softHyphen/>
        <w:t>ровом образе жизни; воспитание умений управлять свои</w:t>
        <w:softHyphen/>
        <w:t>ми эмоциями и замечать состояния дру</w:t>
        <w:softHyphen/>
        <w:t>гих людей; обеспечение гармонии в жизнедея</w:t>
        <w:softHyphen/>
        <w:t>тельности ребенка («В здоровом теле — здоровый дух!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«Математика в детском саду.  (Особенности развития математических представлений у детей с косоглазием и амблиопией)».</w:t>
      </w:r>
      <w:r>
        <w:rPr>
          <w:sz w:val="28"/>
          <w:szCs w:val="28"/>
        </w:rPr>
        <w:t xml:space="preserve"> Л.И. Плаксиной  2004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В содержание данного  методического пособия входит описание коррекционных и педагогических приёмов и способов повышения эффективности обучения детей с учётов возрастных, индивидуальных и специфических особенностей их развития, а также патогенетического характера заболеваний. Специально направленное обучение обеспечивает усвоение детьми программного материала по развитию элементарных математических представле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«Формирование у детей с нарушением зрения представлений о величине и измерении величин.  Формирование геометрических представлений у дошкольников с нарушением зрения. Формирование представлений о цвете у дошкольников с нарушением зрения». </w:t>
      </w:r>
      <w:r>
        <w:rPr>
          <w:sz w:val="28"/>
          <w:szCs w:val="28"/>
        </w:rPr>
        <w:t xml:space="preserve"> Л.А.Ремезовой., 2007г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В данных методических пособиях даны планы занятий для тифлопедагогов и воспитателей детского сада для детей с нарушением зрения, содержание которых соответствует Программе специальных  (коррекционных) образовательных учреждений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вида (для слабовидящих детей) (ясли – сад – начальная школа) и которые основаны на планирование работы в течение четырёх лет. Методические рекомендации предполагают учёт особенностей развития представление о величине, цвете и формирование геометрических  представлений у детей со зрительной патологией, цикличность в проведении занятий, чёткую дифференциацию задач обучения, характерных для детей каждой возрастной групп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парциальных програм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firstLine="360"/>
        <w:jc w:val="both"/>
        <w:outlineLvl w:val="3"/>
        <w:rPr/>
      </w:pPr>
      <w:r>
        <w:rPr>
          <w:rStyle w:val="StrongEmphasis"/>
          <w:sz w:val="28"/>
          <w:szCs w:val="28"/>
        </w:rPr>
        <w:t>Программа подготовки дошкольников по курсу «Синтез искусств»</w:t>
      </w:r>
      <w:r>
        <w:rPr>
          <w:sz w:val="28"/>
          <w:szCs w:val="28"/>
        </w:rPr>
        <w:t xml:space="preserve">            О.А. Куревина.,2005г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аправлена на формирование эстетически развитой личности, на пробуждение творческой активности и художественного мышления ребёнка, на выработку навыков восприятия им произведений различных видов искусства (литературы, музыки, изобразительного искусства, театра), а также выявление способностей детей к самовыражению через различные формы творческой деятельности. Программный материал носит проблемный характер. Он включает разделы «Развитие речи», «Музыка», «ИЗО», «Пластика, ритмика и театральные формы» и рассчитана на три года. Программа располагает широким диапазоном возможностей использования: адресованная системе дошкольного образования, она приемлема и в системе УВК, и в семейном обучении, и при подготовке детей к школе. Творческая и педагогическая инициатива воспитателя, личностно-ориентированный подход к каждому ребёнку, вариативность в выборе иллюстрированного материала и способов активизации художественного мышления детей гарантируют полноценное усвоение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firstLine="360"/>
        <w:jc w:val="both"/>
        <w:rPr/>
      </w:pPr>
      <w:r>
        <w:rPr>
          <w:rStyle w:val="StrongEmphasis"/>
          <w:sz w:val="28"/>
          <w:szCs w:val="28"/>
        </w:rPr>
        <w:t>Программа  «Камертон»</w:t>
      </w:r>
      <w:r>
        <w:rPr>
          <w:sz w:val="28"/>
          <w:szCs w:val="28"/>
        </w:rPr>
        <w:t xml:space="preserve"> Костина Э.П., 2005г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Цель программы – разностороннее полноценное музыкальное развитие детей от рождения до семи лет, соответствующее их возрастным возможностям. Обширный музыкальный репертуар подобран на основе сочетания высокохудожественных и доступных детям музыкальных произвед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75" w:after="75"/>
        <w:ind w:left="0" w:firstLine="360"/>
        <w:jc w:val="both"/>
        <w:rPr/>
      </w:pPr>
      <w:r>
        <w:rPr>
          <w:b/>
          <w:bCs/>
          <w:sz w:val="28"/>
          <w:szCs w:val="28"/>
        </w:rPr>
        <w:t>Программа «Основы безопасности детей дошкольного возраста»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Р. Б. Стеркина, О. Л. Князева, Н. Н. Авдеев</w:t>
      </w:r>
      <w:r>
        <w:rPr>
          <w:sz w:val="28"/>
          <w:szCs w:val="28"/>
        </w:rPr>
        <w:t>. 2004г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Программа разработана на основе проекта государственного стандарта дошкольного образования. Она содержит комплекс материалов, обеспечивающих стимулирование в дошкольном детстве (старшем дошкольном возрасте) самостоятельности и ответственности за свое поведение. Ее цель — сформировать у ребенка навыки разумного поведения, научить адекватно вести себя в опасных ситуациях дома и на улиц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Программа адресована воспитателям старших групп дошкольных образовательных учреждений. 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 которыми строится образовательная работа с детьми: «Ребенок и другие люди», «Ребенок и природа», «Ребенок дома», «Здоровье ребенка», «Эмоциональное благополучие ребенка», «Ребенок на улице города».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и социально - культурных различий. В силу особой значимости охраны жизни и здоровья детей программа требует обязательного соблюдения основных ее принципов: полноты (реализации всех ее разделов), системности, учета условий городской и сельской местности, сезонности.</w:t>
        <w:br/>
        <w:t>Рекомендована Министерством образования РФ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   «Я, ТЫ, МЫ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. Л. Князева, Р. Б. Стеркина., 2003г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актуальна для всех видов дошкольных образовательных учреждений и может эффективно дополнять любую программу дошкольного образования. Обеспечивает базовый (федеральный) компонент государственного стандарта дошкольного образования. Программа разработана в целях восполнения существенного пробела в традиционном отечественном образовании, связанном с социально-эмоциональным развитием ребенка дошкольного возраста. Она направлена на решение таких важных задач, как формирование эмоциональной сферы, развитие социальной компетентности ребенка. Программа помогает также решить комплекс образовательных задач, связанных с воспитанием нравственных норм поведения, умения строить свои взаимоотношения с детьми и взрослыми, уважительного отношения к ним, достойного выхода из конфликтных ситуаций, а также уверенности в себе, умения адекватно оценивать  собственные  возможности. Рекомендована Министерством образования РФ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/>
      </w:pPr>
      <w:r>
        <w:rPr>
          <w:b/>
          <w:bCs/>
          <w:sz w:val="28"/>
          <w:szCs w:val="28"/>
        </w:rPr>
        <w:t>Программа   «Открой себя»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Е. В. Рылеева</w:t>
      </w:r>
      <w:r>
        <w:rPr>
          <w:sz w:val="28"/>
          <w:szCs w:val="28"/>
        </w:rPr>
        <w:t>. 2004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ограмма посвящена важнейшей проблеме современного дошкольного образования - индивидуализации личностного развития детей двух - шести лет и неразрывно связанной с ней задачей развития самосознания у дошкольников средствами речевой активности. В основе программы лежат принципы гуманистической психологии и строящаяся на них авторская технология, позволяющая персонализировать образовательное содержание, сделать его более гибким, адекватным запросам и интересам детей с разным уровнем развития личности и способностей. Охватывает несколько ведущих направлений государственного стандарта дошкольного образования: «Речевое развитие», «Развитие представлений о человеке в истории и культуре», «Развитие естественнонаучных представлений», «Развитие экологической культуры». Имеет блочное построение, концентрическую компоновку учебного материала, позволяющую детям избирательно усваивать учебное содержание программы. Основные тематические блоки программы: «Я такой», «Мир людей», «Мир нерукотворный», «Я могу» — обеспечивают формирование представлений о значимых сферах жизнедеятельности человека, позволяют провести коррекцию самооценки, подготовить детей к самостоятельному преодолению трудностей. Программой предусматривается возможность активного включения в педагогический процесс родителей воспитанников. Адресована воспитателям дошкольных образовательных учреждений, педагогам образовательных учреждений типа «Начальная школа - детский сад», психологам, гувернерам, родителям. Программа одобрена Федеральным экспертным советом по общему образова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 «Гармония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. И. Воробьева. 2004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идея программы - целостное развитие личности ребенка двух – пяти лет, его интеллектуально-художественного и творческого потенциала. Ведущий принцип - многоступенчатая интеграция образовательных и воспитательных задачи различных по содержанию видов деятельности с акцентом на продуктивную деятельность детей (изобразительную, конструктивную, художественно-речевую, театрализованную). Структура программы предусматривает работу по двум взаимосвязанным направлениям: накопление социального опыта познания себя и окружающего мира (увидеть, услышать, обыграть, создать) и реализация его в условиях самостоятельной деятельности детей. Программа содержит новые оригинальные технологии, в основе которых лежит поисковая деятельность ребенка, обеспечивающая ему субъектную позицию в познавательно-творческом процессе. Составной частью программы «Гармония» является подпрограмма развития ритмической пластики ребенка «Ритмическая мозаика», выстроенная на единой концептуальной основ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 «Семицветик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. И. Ашиков, С. Г. Ашикова., 2007г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звана решить задачу культурно-экологического образования детей дошкольного возраста - начального этапа становления духовно богатой, творческой, саморазвивающейся личности. От того, как ребенок научится мыслить и чувствовать, будут зависеть его поступки, действия. Решение этой проблемы авторы видят в осознании маленьким человеком того возвышенного, утонченного и прекрасного, что дают окружающий мир, природа и мировая культура. Воспитание нравственности, широкого кругозора, развитие творчества через восприятие красоты - главная особенность данной программы. Большое внимание в программе уделено совместной творческой деятельности детей и взрослых. Программа рассчитана на использование ее в детском саду, различных художественных и творческих детских студиях, а также в домашнем воспитании. Рекомендована Министерством образования РФ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«Конструирование и ручной труд в детском саду»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before="75" w:after="75"/>
        <w:ind w:left="360" w:hanging="0"/>
        <w:jc w:val="both"/>
        <w:rPr/>
      </w:pPr>
      <w:r>
        <w:rPr>
          <w:iCs/>
          <w:sz w:val="28"/>
          <w:szCs w:val="28"/>
        </w:rPr>
        <w:t>Л. В. Куцакова</w:t>
      </w:r>
      <w:r>
        <w:rPr>
          <w:sz w:val="28"/>
          <w:szCs w:val="28"/>
        </w:rPr>
        <w:t>. 2005г.</w:t>
      </w:r>
    </w:p>
    <w:p>
      <w:pPr>
        <w:pStyle w:val="Normal"/>
        <w:spacing w:before="75" w:after="75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пирается на концепцию художественно-эстетического образования дошкольников. Основная цель - развить конструктивные умения и художественно-творческие способности детей, познакомить их с различными приемами моделирования и конструирования. Строится на комплексном использовании всех видов конструирования и художественного труда в детском саду. Программа рассчитана на весь дошкольный возраст - от трех до шести лет. Предусматривает дифференцированный подход к детям с разным уровнем интеллектуального и художественного развития, включая детей со слабой и сильной мотивацией, а также одаренных. Подбор учебного материала для творчества отвечает принципам дошкольной дидактики и возрастным возможностям детей. Содержит технологии, строящиеся на использовании нетрадиционных методов и приемов обучения, позволяющих педагогу развить у детей ассоциативное мышление, воображение, творческие умения, практические навыки, художественный вкус, эстетическое отношение к действительности. Большое внимание уделено творческому характеру совместной деятельности педагога и детей.</w:t>
        <w:br/>
        <w:t xml:space="preserve">Рекомендована Министерством образования РФ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      «Природа и художник»   </w:t>
      </w:r>
      <w:r>
        <w:rPr>
          <w:iCs/>
          <w:sz w:val="28"/>
          <w:szCs w:val="28"/>
        </w:rPr>
        <w:t>Т. А. Копцева.</w:t>
      </w:r>
      <w:r>
        <w:rPr>
          <w:sz w:val="28"/>
          <w:szCs w:val="28"/>
        </w:rPr>
        <w:t xml:space="preserve"> 2003г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целена на формирование у детей четырех - шести лет целостных представлений о природе как живом организме. Мир природы выступает как предмет пристального изучения и как средство эмоционально-образного воздействия на творческую деятельность детей. Средствами изобразительного искусства решаются проблемы экологического и эстетического воспитания, используются методы диалога культур, одухотворения природных явлений, сказочно-игровые ситуации и др. Осуществляется приобщение детей к мировой художественной культуре как части духовной культуры. Программа имеет блочно-тематическое планирование. Основные блоки «Мир природы», «Мир животных», «Мир человека», «Мир искусства» содержат систему художественно-творческих заданий, которые способствуют передаче и накоплению у дошкольников опыта эмоционально-ценностного отношения к миру, приумножению опыта творческой деятельности, становлению умений и навыков изобразительной, декоративной и конструктивной деятельностей с учетом возрастных особенностей  детей. Программа одобрена Федеральным экспертным советом по общему образованию. 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          «Наш дом -  природа»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Н. А. Рыжова 2006г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обеспечивает ознакомление детей с разнообразием и богатством природного мира, содействует развитию начальных естественно - научных представлений и экологических понятий. Программа разработана в целях образования детей старшего дошкольного возраста. Обеспечивает преемственность с обучением в начальной школе по курсам «Окружающий мир» и «Природа». Основная цель - воспитание с первых лет жизни гуманной, социально активной личности, способной понимать и любить окружающий мир, природу, бережно относиться к ним. Особенность программы заключается в формировании у ребенка целостного взгляда на природу и место человека в ней, экологически грамотного и безопасного поведения. Элементы экологических знаний органично вписаны в общее содержание, включающее природные и социальные аспекты, что определяется структурными особенностями программы, учебный материал которой включает обучающий и воспитывающий компоненты. Программа предусматривает широкое использование разнообразной практической деятельности детей в вопросах изучения и охраны окружающей среды. Содержание программы может уточняться в соответствии с местными природными  и  климатическими  условиями.</w:t>
        <w:br/>
        <w:t>Рекомендована Министерством образования РФ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     «Юный эколог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. Н. Николаева 2006г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начал экологической культуры у детей двух - шести лет в условиях детского сада. Имеет теоретическое обоснование и развернутое методическое обеспечение. Экологическая культура рассматривается как осознанное отношение детей к природным явлениям и объектам, которые их окружают, к себе и своему здоровью, к предметам, изготовленным из природного материала. Состоит из двух подпрограмм: «Экологическое воспитание дошкольников» и «Повышение квалификации работников дошкольных образовательных учреждений». Структура первой подпрограммы основывается на чувственном восприятии детьми природы, эмоциональном взаимодействии с ней, элементарных знаниях о жизни, росте и развитии живых существ. Экологический подход в ознакомлении детей с природой и экологическое содержание всех разделов про граммы строится на главной закономерности природы - взаимосвязи живых  организмов  со  средой  обитания. Программа одобрена Федеральным экспертным советом по общему образованию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  «Гармония»</w:t>
      </w:r>
      <w:r>
        <w:rPr>
          <w:iCs/>
          <w:sz w:val="28"/>
          <w:szCs w:val="28"/>
        </w:rPr>
        <w:t>К. Л. Тарасова, Т. В. Нестеренко, Т. Г. Рубан / Под ред. К. Л. Тарасовой. 2006г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уется всесторонний целостный подход к музыкальному развитию ребенка в дошкольном детстве. Цель программы - общее музыкальное развитие детей, формирование у них музыкальных способностей. Содержание программы определяется логикой становления музыкальных способностей в дошкольном детстве на каждом его этапе. Оно включает все основные виды музыкальной деятельности, доступные детям дошкольного возраста: слушание музыки, музыкальное движение, пение, игру на детских музыкальных инструментах, музыкальные игры-драматизации. Центральное место в программе отведено формированию музыкального творчества у детей и импровизационному характеру занятий. Музыкальный репертуар программы подобран на основе сочетания высокохудожественных и доступных детям произведений классической, современной и народной музыки разных эпох и стилей и полностью представлен в хрестоматиях музыкального репертуара и частично в записях на аудиокассетах. Рекомендована Министерством образования РФ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«Синтез»</w:t>
      </w:r>
      <w:r>
        <w:rPr>
          <w:iCs/>
          <w:sz w:val="28"/>
          <w:szCs w:val="28"/>
        </w:rPr>
        <w:t>К. В. Тарасова, М. Л. Петрова, Т. Г. Рубан. 2003г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тавит своей целью развитие музыкального восприятия детей от четырех до семи лет. Имеет широкий образовательный аспект. Ее содержание вводит ребенка не только в мир музыкального искусства, но и художественной культуры в целом. В основе программы лежит принцип интегрированного подхода, при котором музыкальные произведения рассматриваются в едином комплексе с произведениями изобразительного искусства и художественной литературы. При этом стержневым видом искусства в программе является музыка. В программу вошли доступные детям произведения классического искусства и фольклора. Впервые наряду с камерной и симфонической музыкой в обучении используются синтетические жанры музыкального искусства - опера и балет.</w:t>
        <w:br/>
        <w:t xml:space="preserve">Рекомендована Министерством образования РФ. 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«Приобщение детей к  истокам русской народной   культуры»  </w:t>
      </w:r>
      <w:r>
        <w:rPr>
          <w:iCs/>
          <w:sz w:val="28"/>
          <w:szCs w:val="28"/>
        </w:rPr>
        <w:t>О. Л. Князева, М. Д. Маханёва. 2004г.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определяет новые ориентиры в нравственно-патриотическом воспитании детей, основанном на их приобщении к русской народной культуре. Основная цель - способствовать формированию у детей личностной культуры, приобщить их к богатому культурному наследию русского народа, заложить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циями, особенностями  материальной  и  духовной  среды.                    Теоретическую основу программы составляет известное положение Д.Лихачева о том, что дети в процессе ознакомления с родной культурой приобщаются к непреходящим общечеловеческим ценностям. Программа рассчитана на работу с детьми трех - семи лет, включает перспективное и календарное планирование. Предлагает новые организационно-методические формы работы; содержит информационные материалы из различных литературных, исторических, этнографических, искусствоведческих и других источников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инистерством образования РФ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«Что было до …(игры – путешествия в прошлое предметов и людей)»</w:t>
      </w: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.В.Дыбина  2005г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руктурным компонентом государственного стандарта дошкольного образования «Развитие представлений о человеке в истории и культуре». Особое внимание в программе уделено непреходящим ценностям мировой цивилизации. Основная цель - формирование у детей старшего дошкольного возраста основ духовной культуры, гуманного отношения к человеку и его труду, уважения к культурным ценностям разных народов, развитие познавательной активности, творческих способностей. Содержание программы на доступном детям уровне знакомит их с жизнью людей в разные исторические эпохи, дает элементарные представления о техническом прогрессе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«Театр - Творчество - Дети»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                                                         Н. Ф. Сорокина, Л. Г. Миланович., 2003г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 - развитие творческих способностей детей средствами театрального искусства. В ней научно обосновано поэтапное использование отдельных видов детской творческой деятельности в процессе театрального воплощения. В программе системно представлены методы театрально-игровой деятельности с учетом возраста детей; предусмотрено параллельное решение задач художественно-речевого, сценического и музыкального искусства. Ведущий принцип программы - вовлечение детей в продуктивную театрально-игровую творческую деятельность, создание сценических образов, которые вызывают эмоциональные переживания. Программа является парциальной и может служить дополнением к комплексным и базисным программам.</w:t>
        <w:br/>
        <w:t xml:space="preserve">Программа одобрена Федеральным экспертным советом по общему образованию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«Маленький Эмо»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В. Г. Ражников., 2004г.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граммы - эмоционально-эстетическое развитие дошкольников пяти - шести лет, приобщение ребенка к полноценной эмоционально-эстетической культуре: ребенок сможет взглянуть на мир глазами поэта, художника, музыканта; научиться сочинять и исполнять простейшие художественные произведения. В основе программы - освоение детьми художественных настроений, общих для всех эстетических явлений. Эмоционально-эстетическая культура не принужденно осваивается в простейших формах художественной деятельности, доступной практически каждому ребенку. Это ритмические и звуковые импровизации, цветовые импровизации и слоговые поэтические ритмы; в художественных играх ребенок осваивает творческие позиции автора, исполнителя и зрителя (слушателя). В программе предусмотрено параллельное обучение, как ребенка, так и педагога. Она предназначена для воспитателей дошкольных образовательных учреждений и педагогов художественного воспитания, а также родителей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инистерством образования РФ.</w:t>
      </w:r>
    </w:p>
    <w:p>
      <w:pPr>
        <w:pStyle w:val="Style15"/>
        <w:jc w:val="both"/>
        <w:rPr/>
      </w:pPr>
      <w:r>
        <w:rPr>
          <w:sz w:val="28"/>
          <w:szCs w:val="28"/>
        </w:rPr>
        <w:t>Кроме парциальных программ мы внедряем в свою работу новейшие педагогические технологии дошкольного образования в соответствии со спецификой нашего учрежд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пособ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Методика оценки уровня зрительного восприятия детей 5-7,5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Безруких.,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является руководством по тестированию и обработки результатов по ранней диагностики, прогнозированию школьных проблем   и коррекции трудностей в процессе обучения ребёнка с патологией зр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зрительных перцептивных способностей у детей с особыми образовательными потребностями с помощью компьютерных технологий»</w:t>
      </w:r>
      <w:r>
        <w:rPr>
          <w:sz w:val="28"/>
          <w:szCs w:val="28"/>
        </w:rPr>
        <w:t xml:space="preserve"> Ремезова Л.А., 2008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пособии материал позволяет углубить знания практиков об особенностях применениях ИКТ в специальном образовании, об использовании компьютеров в качестве средств обучения, диагностики, коррекции  и развитии зрительных перцептивных способностей детей с различными нарушениями зр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знакомление дошкольников с нарушением зрения с предметным и природным миром»</w:t>
      </w:r>
      <w:r>
        <w:rPr>
          <w:sz w:val="28"/>
          <w:szCs w:val="28"/>
        </w:rPr>
        <w:t xml:space="preserve">  Ремезова Л.А., 2008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собии представлен системный подход к ознакомлению детей с патологией зрения с предметным и природным миром, раскрыта коррекционная направленность занятий, даны рекомендации по развитию перцептивных способностей, формированию понятийного аппарата, представлен диагностический материа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изические упражнения для детей с нарушением зрения»</w:t>
      </w:r>
      <w:r>
        <w:rPr>
          <w:sz w:val="28"/>
          <w:szCs w:val="28"/>
        </w:rPr>
        <w:t xml:space="preserve">                   Ростомашвили Л.Н., 2007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собии представлен конкретный материал по технологии обучения физическим упражнениям, показания и противопоказания по их применению, а также практические рекомендаци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ручной и пальцевой моторики у детей дошкольного возрас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рлот Л.И., Ремезова Л.А. , 2008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собие представлены системный подход к развитию мелкой моторики и координации движений рук – важной части подготовки детей к школе; раскрыта коррекционная направленность занятий по развитию предметно - практической деятельности  дошкольников; даны рекомендации по развитию оптико – кинестетической, зрительно – пространственной организации движений, динамической организации двигательного акта; представлен диагностический материа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странственная ориентировка дошкольников с нарушением зрения; Социально – бытовая ориентировка дошкольников с нарушением зрения»</w:t>
      </w:r>
      <w:r>
        <w:rPr>
          <w:sz w:val="28"/>
          <w:szCs w:val="28"/>
        </w:rPr>
        <w:t xml:space="preserve"> Подколзина Е.Н., 2008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борниках показана теснейшая взаимосвязь коррекционной и  педагогической работы всех специалистов по формированию ориентировки в пространстве, а также социально – адаптивного поведения  у дошкольников с нарушением зрения в общеобразовательном и воспитательном процессах, осуществляемых в детском саду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- «Занятия по развитию социально – бытовой ориентировки с дошкольниками, имеющими нарушения зрения»; «Занятия по развитию зрительного восприятия у дошкольников с  нарушениями зрения»; «Занятия по развитию ориентировки в пространстве у  дошкольников с нарушениями зрения» </w:t>
      </w:r>
      <w:r>
        <w:rPr>
          <w:sz w:val="28"/>
          <w:szCs w:val="28"/>
        </w:rPr>
        <w:t>Дружинина Л.А., 2008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согласно Программам специальных (коррекционных) образовательных учреждений 4 вида. Включает апробированные материалы тематического планирования, конспектов занятий по развитию социально – бытовой ориентировки (зрительного восприятия, ориентировки в пространстве) у дошкольников с нарушениями зрения по четырем годам обучения, а также рекомендации по организации и методике проведения их в условиях индивидуального и дифференцированного подх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b/>
          <w:bCs/>
          <w:sz w:val="28"/>
          <w:szCs w:val="28"/>
        </w:rPr>
        <w:t>«Лечебная физкультура для дошкольников при нарушении опорно-двигательного аппарата»</w:t>
      </w:r>
      <w:r>
        <w:rPr>
          <w:sz w:val="28"/>
          <w:szCs w:val="28"/>
        </w:rPr>
        <w:t xml:space="preserve"> О.В. Козырёва., 2005г.</w:t>
      </w:r>
    </w:p>
    <w:p>
      <w:pPr>
        <w:pStyle w:val="Style15"/>
        <w:jc w:val="both"/>
        <w:rPr/>
      </w:pPr>
      <w:r>
        <w:rPr>
          <w:sz w:val="28"/>
          <w:szCs w:val="28"/>
        </w:rPr>
        <w:t>В книге рассматривается широкий круг вопросов лечебной физкультуры, применяемой в условиях дошкольного образовательного учреждения. Автор данного пособия предлагает отработанную систему физической реабилитации детей с функциональными нарушениями опорно-двигательного аппарата: дефектами осанки и плоскостопием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b/>
          <w:bCs/>
          <w:sz w:val="28"/>
          <w:szCs w:val="28"/>
        </w:rPr>
        <w:t xml:space="preserve">«Музыкальные занятия и развлечения в дошкольном учреждении»                        </w:t>
      </w:r>
      <w:r>
        <w:rPr>
          <w:sz w:val="28"/>
          <w:szCs w:val="28"/>
        </w:rPr>
        <w:t>Н.А. Морева., 2006г.</w:t>
      </w:r>
    </w:p>
    <w:p>
      <w:pPr>
        <w:pStyle w:val="Style15"/>
        <w:jc w:val="both"/>
        <w:rPr/>
      </w:pPr>
      <w:r>
        <w:rPr>
          <w:sz w:val="28"/>
          <w:szCs w:val="28"/>
        </w:rPr>
        <w:t>В книге представлены примерные конспекты музыкальных занятий и развлечений по темам? «Времена года», «Музыка – язык наших чувств» и др., а также ребусы, кроссворды, занимательные игры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- «Детское рукоделие»</w:t>
      </w:r>
      <w:r>
        <w:rPr>
          <w:sz w:val="28"/>
          <w:szCs w:val="28"/>
        </w:rPr>
        <w:t xml:space="preserve"> Л.В.Пантелеева., 2007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собран увлекательный материал о видах рукоделия, приведены исторические сведения, а также практические рекомендации для занятий с детьм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Готовим к школе ребёнка с нарушением зр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улина Г.В., Потёмкина А.В., Фомичёва Л.В., 2007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могает подготовить детей 6-7 лет с нарушением зрения разной степени к овладению графическим навыком письма и предназначена для совершенствования работы системы «глаз – рука». Представленный наглядно – графический материал выполнен с учётом особенностей психофизического развития детей, имеющих нарушение зр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граем с цветом» для детей 3-6 л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езова Л.А., 2006г.</w:t>
      </w:r>
    </w:p>
    <w:p>
      <w:pPr>
        <w:pStyle w:val="Style15"/>
        <w:jc w:val="both"/>
        <w:rPr/>
      </w:pPr>
      <w:r>
        <w:rPr>
          <w:sz w:val="28"/>
          <w:szCs w:val="28"/>
        </w:rPr>
        <w:t>Цель данного пособия дать рекомендации по практическому использованию дидактических игр и упражнений по развитию восприятия цвета. В него включен материал, направленный на овладение детьми системой эталонов цвета, на формирование способов обследования предметов и их изображений, цветовых сочетаний, на знакомство с оттенками цвета. Все игры и упражнения сгруппированы с учётом возрастных особенностей и закономерностей психического развития детей, представлена методика по их примен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Я и моё тел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кшина С.Е., 2007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является составной частью раздела «Что я знаю о себе» программы С.А.Козловой «Я - человек» и может органично включатся в педагогический процесс с дошкольниками. Знакомить детей с внутренним строением человеческого организма и направленно  на формирование ценностного отношения к собственной жизни и жизни окружающих людей, воспитание потребности в здоровом образе жизни. 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 xml:space="preserve">- «Мир вокруг нас. Звери» </w:t>
      </w:r>
      <w:r>
        <w:rPr>
          <w:sz w:val="28"/>
          <w:szCs w:val="28"/>
        </w:rPr>
        <w:t>С.Н. Николаева, Мешкова Н.Н., 2003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тика наглядного пособия разработана в соответствии с авторской программой С.Н. Николаевой и знакомит детей с жизнью диких животных. Пособие сопровождается методическими рекомендациями для воспитателей;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- «Дружные ребята: Воспитание гуманных чувств и отношений у дошкольников»</w:t>
      </w:r>
      <w:r>
        <w:rPr>
          <w:sz w:val="28"/>
          <w:szCs w:val="28"/>
        </w:rPr>
        <w:t xml:space="preserve"> Р. С. Буре, М.В. Воробьева, В.Н. Давыдович., 2008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собии представлена программа формирования у детей дошкольного возраста гуманных чувств и отношений, раскрывается методика работы, направленная на последовательное решение этих задач на протяжении всего дошкольного периода с учётом индивидуальных особен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ниге предлагается конкретный материал, который может быть использован воспитателями в работе с детьми, а также некоторые методики изучения состояния работы по воспитанию у детей гуманных чувств и отношений;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- «Веселый разговор»</w:t>
      </w:r>
      <w:r>
        <w:rPr>
          <w:sz w:val="28"/>
          <w:szCs w:val="28"/>
        </w:rPr>
        <w:t xml:space="preserve"> М.М. Погребинская., 2007г.</w:t>
      </w:r>
    </w:p>
    <w:p>
      <w:pPr>
        <w:pStyle w:val="Style15"/>
        <w:jc w:val="both"/>
        <w:rPr/>
      </w:pPr>
      <w:r>
        <w:rPr>
          <w:sz w:val="28"/>
          <w:szCs w:val="28"/>
        </w:rPr>
        <w:t>Сборник музыкальных скороговорок сопровождается методическими рекомендациями по их использованию в различных видах деятельности, как дошкольников, так и младших школьников. Сборник предназначен для коррекции речевых отклонений через музыкальную деятельность;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 xml:space="preserve">- «Цвет природы» </w:t>
      </w:r>
      <w:r>
        <w:rPr>
          <w:sz w:val="28"/>
          <w:szCs w:val="28"/>
        </w:rPr>
        <w:t>Т.В. Шпотова., Е.П. Кочетова., 2003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й комплекс занятий по ознакомлению детей с окружающим природным миром направлен не только на экологическое, но и на общее развитие ребёнка – интеллектуальное, этическое, эстетическое, сенсорное и речевое. В основе лежит игровой подход к разнообразным видам деятельности (прогулки, рисование, лепка, аппл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5:00Z</dcterms:created>
  <dc:creator>НЛФ</dc:creator>
  <dc:description/>
  <cp:keywords/>
  <dc:language>en-US</dc:language>
  <cp:lastModifiedBy>user</cp:lastModifiedBy>
  <dcterms:modified xsi:type="dcterms:W3CDTF">2011-06-21T11:55:00Z</dcterms:modified>
  <cp:revision>2</cp:revision>
  <dc:subject/>
  <dc:title/>
</cp:coreProperties>
</file>